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Regler för utdelning av DM-tecken, Blekinge</w:t>
      </w: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färdare: Lars Svensson BlOF 2020-05-14, senaste revisionen avser:</w:t>
        <w:br/>
        <w:t>ändrade vuxenklasser för Stafett lång (D135, H135 och DH äldre ersätter D40, D160, H40 och H180).</w:t>
        <w:br/>
        <w:t>separata klasser damer och herrar i Sprintstafett (undantag för DH12 som blir oförändra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ör </w:t>
      </w:r>
      <w:r>
        <w:rPr>
          <w:rFonts w:cs="Arial" w:ascii="Arial" w:hAnsi="Arial"/>
          <w:b/>
          <w:sz w:val="24"/>
          <w:szCs w:val="24"/>
        </w:rPr>
        <w:t>individuella</w:t>
      </w:r>
      <w:r>
        <w:rPr>
          <w:rFonts w:cs="Arial" w:ascii="Arial" w:hAnsi="Arial"/>
          <w:sz w:val="24"/>
          <w:szCs w:val="24"/>
        </w:rPr>
        <w:t xml:space="preserve"> DM-tävlingar gälle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10, D12, D14, D16, H10, H12, H14, H16:</w:t>
      </w:r>
      <w:r>
        <w:rPr>
          <w:rFonts w:cs="Arial" w:ascii="Arial" w:hAnsi="Arial"/>
          <w:sz w:val="20"/>
          <w:szCs w:val="20"/>
        </w:rPr>
        <w:br/>
        <w:t>Vid 1 startande – SOFTs guld utdelas</w:t>
        <w:br/>
        <w:t>Vid 2 startande – SOFTs guld till 1:an, SOFTs silver till 2:an</w:t>
        <w:br/>
        <w:t>Vid 3 startande eller flera -  SOFTs guld till 1:an, SOFTs silver till 2:an, SOFTs brons till 3: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18, H18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SOFTs silver till 1:an, BlOFs silver (blågult band) till 2:an</w:t>
        <w:br/>
        <w:t>Vid 3 startande eller flera – SOFTs silver till 1:an, BlOFs silver (blågult band) till 2:an, BlOFs brons (blågult band) till 3: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20, H20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RF:s guld till 1:an, RF:s silver till 2:an</w:t>
        <w:br/>
        <w:t>Vid 3 startande eller fler – RF:s guld till 1:an, RF:s silver till 2:an, RF:s brons till 3:a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21, H21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RF:s guld till 1:an, RF:s silver till 2:an</w:t>
        <w:br/>
        <w:t>Vid 3 startande eller fler – RF:s guld till 1:an, RF:s silver till 2:an, RF:s brons till 3: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35, H35 och äldre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eller fler – SOFTs silver till 1: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ör </w:t>
      </w:r>
      <w:r>
        <w:rPr>
          <w:rFonts w:cs="Arial" w:ascii="Arial" w:hAnsi="Arial"/>
          <w:b/>
          <w:sz w:val="24"/>
          <w:szCs w:val="24"/>
        </w:rPr>
        <w:t>Stafett</w:t>
      </w:r>
      <w:r>
        <w:rPr>
          <w:rFonts w:cs="Arial" w:ascii="Arial" w:hAnsi="Arial"/>
          <w:sz w:val="24"/>
          <w:szCs w:val="24"/>
        </w:rPr>
        <w:t>- DM gälle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H12, D16, H16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Vid 1 startande – SOFTs guld utdelas </w:t>
        <w:br/>
        <w:t>Vid 2 startande – SOFTs guld till 1:an, SOFTs silver till 2:an</w:t>
        <w:br/>
        <w:t>Vid 3 startande eller flera -  SOFTs guld till 1:an, SOFTs silver till 2:an, SOFTs brons till 3:an.</w:t>
        <w:br/>
        <w:t>Lagen erhåller 5 medaljer vardera, alla 5 till löparna under förutsättning att laget har 3 löpare på andra sträckan. Ev överblivna medaljer återlämnas. OBS, ingen medalj till klub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20, H20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RF:s guld till 1:an, RF:s silver till 2:an</w:t>
        <w:br/>
        <w:t>Vid 3 startande eller fler – RF:s guld till 1:an, RF:s silver till 2:an, RF:s brons till 3:an</w:t>
        <w:br/>
        <w:t>Lagen erhåller 4 medaljer vardera, den stora till klubben och de 3 små till löp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21, H21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RF:s guld till 1:an, RF:s silver till 2:an</w:t>
        <w:br/>
        <w:t>Vid 3 startande eller fler – RF:s guld till 1:an, RF:s silver till 2:an, RF:s brons till 3:an</w:t>
        <w:br/>
        <w:t>Lagen erhåller 4 medaljer vardera, den stora till klubben och de 3 små till löparn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135, H135 och DH äldre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SOFTs lilla silver till 1:ans 3 löpare. BlOFs silver (blågult band) till 2:ans 3 löpare.  Ingen till klubben.</w:t>
        <w:br/>
        <w:t>Vid 3 startande eller flera – SOFTs lilla silver till 1:ans 3 löpare, BlOFs silver (blågult band) till 2:ans 3 löpare, BlOFs brons (blågult band) till 3:ans 3 löpare. Ingen till klub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För </w:t>
      </w:r>
      <w:r>
        <w:rPr>
          <w:rFonts w:cs="Arial" w:ascii="Arial" w:hAnsi="Arial"/>
          <w:b/>
          <w:sz w:val="24"/>
          <w:szCs w:val="24"/>
        </w:rPr>
        <w:t>Sprintstafett</w:t>
      </w:r>
      <w:r>
        <w:rPr>
          <w:rFonts w:cs="Arial" w:ascii="Arial" w:hAnsi="Arial"/>
          <w:sz w:val="24"/>
          <w:szCs w:val="24"/>
        </w:rPr>
        <w:t>- DM gäller: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DH12, D16, H16:</w:t>
      </w:r>
      <w:r>
        <w:rPr>
          <w:rFonts w:cs="Arial" w:ascii="Arial" w:hAnsi="Arial"/>
          <w:sz w:val="20"/>
          <w:szCs w:val="20"/>
        </w:rPr>
        <w:br/>
        <w:t xml:space="preserve">Vid 1 startande – SOFTs guld utdelas </w:t>
        <w:br/>
        <w:t>Vid 2 startande – SOFTs guld till 1:an, SOFTs silver till 2:an</w:t>
        <w:br/>
        <w:t>Vid 3 startande eller flera -  SOFTs guld till 1:an, SOFTs silver till 2:an, SOFTs brons till 3:an.</w:t>
        <w:br/>
        <w:t>OBS, ingen medalj till klubben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21, H21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RF:s guld till 1:an, RF:s silver till 2:an</w:t>
        <w:br/>
        <w:t>Vid 3 startande eller fler – RF:s guld till 1:an, RF:s silver till 2:an, RF:s brons till 3:an</w:t>
        <w:br/>
        <w:t>Lagen erhåller 3 medaljer vardera, den stora till klubben och de 2 små till löp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45, H45, D60, H60:</w:t>
      </w:r>
      <w:r>
        <w:rPr>
          <w:rFonts w:cs="Arial" w:ascii="Arial" w:hAnsi="Arial"/>
          <w:sz w:val="20"/>
          <w:szCs w:val="20"/>
        </w:rPr>
        <w:br/>
        <w:t>Vid 1 startande utdelas ingen medalj</w:t>
        <w:br/>
        <w:t>Vid 2 startande – SOFTs lilla silver till 1:ans 2 löpare. BlOFs silver (blågult band) till 2:ans 2 löpare.</w:t>
        <w:br/>
        <w:t>Vid 3 startande eller flera – SOFTs lilla silver till 1:ans 2 löpare, BlOFs silver (blågult band) till 2:ans 2 löpare, BlOFs brons (blågult band) till 3:ans 2 löpare.</w:t>
        <w:br/>
        <w:t>OBS, ingen medalj till klubben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23:00Z</dcterms:created>
  <dc:creator>Lasse</dc:creator>
  <dc:description/>
  <dc:language>en-US</dc:language>
  <cp:lastModifiedBy>Dator</cp:lastModifiedBy>
  <dcterms:modified xsi:type="dcterms:W3CDTF">2020-05-17T19:37:00Z</dcterms:modified>
  <cp:revision>3</cp:revision>
  <dc:subject/>
  <dc:title/>
</cp:coreProperties>
</file>