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1892"/>
        <w:gridCol w:w="255"/>
        <w:gridCol w:w="2127"/>
        <w:gridCol w:w="1292"/>
        <w:gridCol w:w="553"/>
        <w:gridCol w:w="553"/>
        <w:gridCol w:w="703"/>
        <w:gridCol w:w="490"/>
        <w:gridCol w:w="482"/>
        <w:gridCol w:w="405"/>
      </w:tblGrid>
      <w:tr>
        <w:trPr>
          <w:trHeight w:val="223" w:hRule="atLeast"/>
        </w:trPr>
        <w:tc>
          <w:tcPr>
            <w:tcW w:w="7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en-US"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en-US" w:eastAsia="sv-S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7150</wp:posOffset>
                  </wp:positionV>
                  <wp:extent cx="647065" cy="1095375"/>
                  <wp:effectExtent l="0" t="0" r="0" b="0"/>
                  <wp:wrapNone/>
                  <wp:docPr id="1" name="Bildobjekt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Bil. 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95" w:hRule="atLeast"/>
        </w:trPr>
        <w:tc>
          <w:tcPr>
            <w:tcW w:w="3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sv-SE"/>
              </w:rPr>
              <w:t xml:space="preserve">                 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sv-SE"/>
              </w:rPr>
              <w:t>Bankontrollantrapport</w:t>
            </w:r>
          </w:p>
        </w:tc>
        <w:tc>
          <w:tcPr>
            <w:tcW w:w="5973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sv-S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sv-SE"/>
              </w:rPr>
              <w:drawing>
                <wp:anchor behindDoc="0" distT="12065" distB="15875" distL="114935" distR="114935" simplePos="0" locked="0" layoutInCell="1" allowOverlap="1" relativeHeight="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-829945</wp:posOffset>
                  </wp:positionV>
                  <wp:extent cx="2712720" cy="567055"/>
                  <wp:effectExtent l="0" t="0" r="0" b="0"/>
                  <wp:wrapNone/>
                  <wp:docPr id="2" name="textruta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ruta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sv-SE"/>
              </w:rPr>
              <w:t xml:space="preserve"> 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97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sv-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97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sv-SE"/>
              </w:rPr>
              <w:t xml:space="preserve"> 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97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Tävlingsarrangör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sv-SE"/>
              </w:rPr>
              <w:t xml:space="preserve">                                 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 xml:space="preserve">Tävlingsdag: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 xml:space="preserve">Ansv.banläggare: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                       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Tel: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Bitr. Banläggare: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                      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7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BANKONTROLLANTENS UPPGIFTER FÖR OF:S UTVÄRDERING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2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Godkände terrängbeskrivningen den: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 xml:space="preserve">Erhöll banläggarens grovskiss den (senast 4 mån före):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Erhöll preliminära banförslag den (senast 2 mån före):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Postade rapporten till banläggaren den: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Antal telefonsamtal med banläggaren efter avsänd  rapport: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Alla kontroller har besökts och kontrollerats enligt SOFT:s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2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tävlingsregler pkt 18.4, klart den: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Original av banmallar och kontrollbeskrivningar ha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godkänts och signerats den: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Kontrollutsättning /provlöpning har organiserats på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ett lämpligt sätt arrangören?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>J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>Ne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27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PM för kontrollutsättare har upprättats och används?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sv-SE"/>
              </w:rPr>
              <w:t xml:space="preserve">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v-S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2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>J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>Ne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02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sv-SE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sv-SE"/>
              </w:rPr>
              <w:t xml:space="preserve">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2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Efterjusteringar har kontrollerats och godkänts den: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7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sv-SE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sv-SE"/>
              </w:rPr>
              <w:t xml:space="preserve">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2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Avdrivning av vilt avses att ske tävlingsdagen?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>J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>Ne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6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sv-SE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sv-SE"/>
              </w:rPr>
              <w:t xml:space="preserve">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Uppdraget avslutat den: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02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27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Har startplatserna ändrats efter din granskning/synpunkt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2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>J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>Ne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2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Är banläggaren helt viltvänlig i slututformningen?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>J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>Ne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84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27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 xml:space="preserve">Är terrängavsnittet rätt utnyttjat i förhållande till TC:s placering?   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sv-SE"/>
              </w:rPr>
              <w:t xml:space="preserve">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2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 xml:space="preserve">J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>Ne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6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27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Har du fått gehör för dina synpunkter hor banläggaren?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2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>J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sv-SE"/>
              </w:rPr>
              <w:t xml:space="preserve">    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v-SE"/>
              </w:rPr>
              <w:t>Ne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12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159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                   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                        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v-SE"/>
              </w:rPr>
              <w:t>Statistikuppgifter  - Tidsåtgång</w:t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Ort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Datum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7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v-SE"/>
              </w:rPr>
              <w:t>Antal timmar nedlagt på: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                                                                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v-SE"/>
              </w:rPr>
              <w:t>Granskning grovskiss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ind w:right="-29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sv-SE"/>
              </w:rPr>
              <w:t xml:space="preserve">      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Namnteckning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v-SE"/>
              </w:rPr>
              <w:t>Granskning banförslag: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sv-SE"/>
              </w:rPr>
              <w:t xml:space="preserve">     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                                                                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v-SE"/>
              </w:rPr>
              <w:t>Kontroll i terräng: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sv-SE"/>
              </w:rPr>
              <w:t xml:space="preserve">     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Adress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v-SE"/>
              </w:rPr>
              <w:t>Restid till/från terräng: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sv-SE"/>
              </w:rPr>
              <w:t xml:space="preserve">     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                    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                         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v-SE"/>
              </w:rPr>
              <w:t>Granskning banorginal: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sv-SE"/>
              </w:rPr>
              <w:t xml:space="preserve">     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Postnr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Postadres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v-SE"/>
              </w:rPr>
              <w:t>Granskning kontrollbeskr: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sv-SE"/>
              </w:rPr>
              <w:t xml:space="preserve">     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v-SE"/>
              </w:rPr>
              <w:t>Granskning justeringar: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v-SE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sv-SE"/>
              </w:rPr>
              <w:t xml:space="preserve">     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/>
              </w:rPr>
              <w:t xml:space="preserve">                                                                        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Ev. Postgiro/bankgirokonto (för utbetalning ersättning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284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9:00Z</dcterms:created>
  <dc:creator>Användaren</dc:creator>
  <dc:description/>
  <dc:language>en-US</dc:language>
  <cp:lastModifiedBy>kusvdf14</cp:lastModifiedBy>
  <dcterms:modified xsi:type="dcterms:W3CDTF">2014-03-11T07:39:00Z</dcterms:modified>
  <cp:revision>2</cp:revision>
  <dc:subject/>
  <dc:title/>
</cp:coreProperties>
</file>