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5758815" cy="858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1990" cy="768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5165" cy="871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43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8815" cy="688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BallongtextChar">
    <w:name w:val="Ballong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1:00Z</dcterms:created>
  <dc:creator>Inga</dc:creator>
  <dc:description/>
  <dc:language>en-US</dc:language>
  <cp:lastModifiedBy>Inga</cp:lastModifiedBy>
  <dcterms:modified xsi:type="dcterms:W3CDTF">2015-03-02T0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