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Anmälningsblankett till läger i Hällevi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</w:rPr>
      </w:pPr>
      <w:r>
        <w:rPr>
          <w:b/>
        </w:rPr>
        <w:t>Orienter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</w:rPr>
        <w:t>5-9 augusti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nam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ternamn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nummer (10 siffror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nummer (deltagare)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  <w:t>Tävlingsklass: ___________________________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SportIdent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öjstorlek (120, 140, 160, XS-5XL)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person (med telefonnummer och 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över låna pannlampa: [  ] Ja    [  ] 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rigt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4080</wp:posOffset>
                </wp:positionH>
                <wp:positionV relativeFrom="paragraph">
                  <wp:posOffset>109855</wp:posOffset>
                </wp:positionV>
                <wp:extent cx="4344670" cy="40259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4024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70.4pt;margin-top:8.65pt;width:342.05pt;height:31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Anmälan insändes </w:t>
      </w:r>
      <w:r>
        <w:rPr>
          <w:b/>
          <w:color w:val="FF0000"/>
          <w:u w:val="single"/>
        </w:rPr>
        <w:t>senast den 29 maj</w:t>
      </w:r>
      <w:r>
        <w:rPr>
          <w:b/>
        </w:rPr>
        <w:t xml:space="preserve"> till:</w:t>
      </w:r>
      <w:r>
        <w:rPr>
          <w:lang w:val="de-DE"/>
        </w:rPr>
        <w:t xml:space="preserve"> christian@stigmannen.se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ind w:left="2832" w:right="0" w:hanging="0"/>
    </w:pPr>
    <w:rPr>
      <w:i/>
      <w:iCs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48:00Z</dcterms:created>
  <dc:creator>DATOR</dc:creator>
  <dc:description/>
  <dc:language>en-US</dc:language>
  <cp:lastModifiedBy/>
  <dcterms:modified xsi:type="dcterms:W3CDTF">2024-04-23T22:30:07Z</dcterms:modified>
  <cp:revision>14</cp:revision>
  <dc:subject/>
  <dc:title>Inbjudan till läger i Hällevik</dc:title>
</cp:coreProperties>
</file>