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Last på IP Skogens släpvagnar</w:t>
      </w:r>
    </w:p>
    <w:p>
      <w:pPr>
        <w:pStyle w:val="Normal"/>
        <w:jc w:val="right"/>
        <w:rPr/>
      </w:pPr>
      <w:r>
        <w:rPr>
          <w:sz w:val="16"/>
          <w:szCs w:val="16"/>
        </w:rPr>
        <w:t>Version 3 apr 2023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a IP Skogens vagnar utom vagnen med duschp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en ”normal” bil som får dra minst 1300 kg och B-körkort kan de lasta minst 600 kg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agnen med duschp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väger 2000 kg och kräver en dragbil som Volvo XC90 eller större och BE-körkort.</w:t>
        <w:br/>
        <w:br/>
      </w:r>
    </w:p>
    <w:tbl>
      <w:tblPr>
        <w:tblW w:w="10067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1"/>
        <w:gridCol w:w="1148"/>
        <w:gridCol w:w="965"/>
        <w:gridCol w:w="1370"/>
        <w:gridCol w:w="1765"/>
        <w:gridCol w:w="1876"/>
        <w:gridCol w:w="1642"/>
      </w:tblGrid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Uppdaterad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03-23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eteckning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g.nr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dell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Åndamål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last, kg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vikt, kg</w:t>
            </w:r>
          </w:p>
        </w:tc>
      </w:tr>
      <w:tr>
        <w:trPr>
          <w:trHeight w:val="288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gn 0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DE 735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äckt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Kapell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Målställning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8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gn 0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WCY 64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Öppen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Galler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ranspor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8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gn 0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MM 504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äckt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Al-kåpa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ranspor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8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gn 0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FU 271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äckt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örrar bak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ärmepanna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88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gn 0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CEZ 882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äckt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örrar bak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ranspor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8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gn 0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BCC 569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äckt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örrar bak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ransport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8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gn 0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JZF 49E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äckt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örrar bak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atavag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8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Vagn 09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UOT 687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äckt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Dörrar bak</w:t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Transport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288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gn 1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UHP 17T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äckt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örrar bak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Sekretariatsvagn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00" w:hRule="atLeast"/>
        </w:trPr>
        <w:tc>
          <w:tcPr>
            <w:tcW w:w="130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Vagn 1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XTD 29B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Täckt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örrar bak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Duschtillbehör</w:t>
            </w:r>
          </w:p>
        </w:tc>
        <w:tc>
          <w:tcPr>
            <w:tcW w:w="1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rollera via </w:t>
      </w:r>
      <w:hyperlink r:id="rId2">
        <w:r>
          <w:rPr>
            <w:rStyle w:val="InternetLink"/>
          </w:rPr>
          <w:t>Transportstyrelsens Skläpvagnskalkylator</w:t>
        </w:r>
      </w:hyperlink>
      <w:r>
        <w:rPr/>
        <w:t xml:space="preserve"> om din bil / körkort är OK för uppgiften!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v-SE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apvagnskalkylatorn.transportstyrelsen.se/Slapvagnskalkylator/Slapvagnskalkylator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7:03Z</dcterms:created>
  <dc:creator/>
  <dc:description/>
  <dc:language>en-US</dc:language>
  <cp:lastModifiedBy/>
  <dcterms:modified xsi:type="dcterms:W3CDTF">2023-04-03T13:26:24Z</dcterms:modified>
  <cp:revision>5</cp:revision>
  <dc:subject/>
  <dc:title/>
</cp:coreProperties>
</file>